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4605</wp:posOffset>
                </wp:positionV>
                <wp:extent cx="2226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 …….tháng …… năm 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NGƯỜI TRỰC TIẾP THAM GIA SẢN XUẤT, CHẾ BIẾN VÀ KINH DOANH THỰC PHẨM ĐƯỢC TẬP HUẤN KIẾN THỨ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AN TOÀN THỰC PH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: 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530"/>
        <w:gridCol w:w="324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ND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CHỦ CƠ S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Windows User</dc:creator>
  <dc:description/>
  <cp:keywords/>
  <dc:language>en-US</dc:language>
  <cp:lastModifiedBy>Windows User</cp:lastModifiedBy>
  <cp:lastPrinted>2019-07-30T08:10:00Z</cp:lastPrinted>
  <dcterms:modified xsi:type="dcterms:W3CDTF">2022-09-20T02:36:00Z</dcterms:modified>
  <cp:revision>3</cp:revision>
  <dc:subject/>
  <dc:title/>
</cp:coreProperties>
</file>